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4.2025 года № 319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ходе      подготовки   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ым работам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 организованного проведения весенних полевых работ, оказания поддержки сельскохозяйственным организациям,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Руководителям хозяйств, всех форм собственност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завершить до 30 апреля 2025 года подготовку семян и посадочного материала, ремонт тракторов и сельскохозяйственных машин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обеспечить посев яровых сельскохозяйственных культур на площади  - 86,0 тыс. гектаров  в оптимальные сро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 организовать противопожарные мероприятия,  обеспечивающие безопасное проведение сезонных полевых работ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) организовать диспетчерскую связь с ежедневным отчетом о ходе проведения весенне-полевых работ в отдел сельского хозяйства и продовольствия администрации Карталинского муниципального района (далее именуется - ОСХ и П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вести постоянное наблюдение за развитием и распространением особо опасных вредителей сельскохозяйственных культур. В случае выявления высокой численности вредителей, сообщать в ОСХ и П для принятия своевременных мер по проведению химических обработок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тделу сельского хозяйства и продовольствия администрации Карталинского муниципального района (Постолов П.А.)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ринять меры по оказанию помощи сельскохозяйственным организациям и крестьянским (фермерским) хозяйствам Карталинского муниципального района в подготовке и организации проведения  весенних полевых работ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рассмотреть вопросы эффективности использования земель сельскохозяйственного назначения, находящихся в муниципальной собственности, осуществить мероприятия по вовлечению в сельскохозяйственный оборот неиспользуемой пашн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 разработать план мероприятий по оперативному принятию мер в случае возникновения чрезвычайных ситуаций в отрасли растениевод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Для координации работы всех структурных подразделений, методики и технологии выполнения агромероприятий, закрепить на период весенне-полевых работ руководителей и специалистов за сельскими поселениями Карталинского муниципального района (приложение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Главам сельских поселений Карталинского муниципального района, в целях оперативного контроля за использованием земель сельскохозяйственного назна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назначить ответственного специалиста по сбору информации о ходе весенне-полевых работ на подведомственной территории в разрезе фермерских и прочих хозяйств с ежедневным отчетом по телефону:                 8 (351 33) 2-13-90  с 9:00 часов до 11:00 часов  в ОСХ и П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) заключительный отчет о посеве сельскохозяйственных культур по форме представить в ОСХ и П.  В отчетность включить все используемые земли  крестьянско-фермерских и прочих хозяйств, расположенных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Разместить настоящее распоряжение на официальном сайте Карталинского муниципального района.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рганизация исполнения настоящего распоряжения возложить на начальника отдела сельского хозяйства и продовольствия  администрации Карталинского муниципального района  Постолова П.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Контроль  за исполнением настоящего распоряжения возложить на первого заместителя главы администрации Карталинского муниципального района  Куличкова А.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3828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25 года  № 319-р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уков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ых за сельскими посе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весенне-полевых и убо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етровское Анненское Елен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ов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администрации Картал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ченское  Южно-Сте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Варненского филиала «Россельхоз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нское Неплю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ФГУ САС «Картал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1:00Z</dcterms:created>
  <dc:creator>Office</dc:creator>
  <dc:description/>
  <cp:keywords/>
  <dc:language>en-US</dc:language>
  <cp:lastModifiedBy>Якушина</cp:lastModifiedBy>
  <cp:lastPrinted>2025-05-13T13:37:00Z</cp:lastPrinted>
  <dcterms:modified xsi:type="dcterms:W3CDTF">2025-05-15T04:25:00Z</dcterms:modified>
  <cp:revision>46</cp:revision>
  <dc:subject/>
  <dc:title>ПРОЕКТ</dc:title>
</cp:coreProperties>
</file>